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Директор МКУК Ярковского  Ярковского сельсовета                                                  сельского Дома культуры      _________ В.М. Лаврищев                                            ___________ Т.И. Афон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70C0"/>
          <w:sz w:val="72"/>
          <w:szCs w:val="72"/>
        </w:rPr>
        <w:t xml:space="preserve">                   </w:t>
      </w:r>
      <w:r>
        <w:rPr>
          <w:rFonts w:cs="Times New Roman" w:ascii="Times New Roman" w:hAnsi="Times New Roman"/>
          <w:b/>
          <w:color w:val="0070C0"/>
          <w:sz w:val="96"/>
          <w:szCs w:val="7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96"/>
          <w:szCs w:val="72"/>
        </w:rPr>
      </w:pPr>
      <w:r>
        <w:rPr>
          <w:rFonts w:cs="Times New Roman" w:ascii="Times New Roman" w:hAnsi="Times New Roman"/>
          <w:b/>
          <w:color w:val="0070C0"/>
          <w:sz w:val="96"/>
          <w:szCs w:val="72"/>
        </w:rPr>
        <w:t>Работы Ярковского сельского Дома Культур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96"/>
          <w:szCs w:val="72"/>
        </w:rPr>
        <w:t>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культурной среды как духовного развития и        самореализации личности, реализация культурных потребностей населения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эффективное использование культурного наследия с. Ярки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хранение, совершенствование и развитие системы детского музыкально-художественного образования. Выявление и поддержка молодых дарований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развитие народного творчества и совершенствование культурно-досуговой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недрение инновационных методов в работе учреждения культуры;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sz w:val="28"/>
          <w:b/>
          <w:szCs w:val="28"/>
          <w:color w:val="000000"/>
          <w:lang w:val="en-US" w:eastAsia="en-US"/>
        </w:rPr>
        <w:instrText xml:space="preserve"> =1\*Roman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I</w: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ОН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75"/>
        <w:gridCol w:w="2127"/>
      </w:tblGrid>
      <w:tr>
        <w:trPr>
          <w:trHeight w:val="6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раз в квартал проводить Совет по вопросам культуры при директоре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>
          <w:trHeight w:val="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дение планерных заседаний работников ДК при директоре Д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2\*Roman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РАЗВИТИЕ УЧРЕЖДЕНИЙ КУЛЬ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696"/>
        <w:gridCol w:w="1843"/>
        <w:gridCol w:w="19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реждений культуры в конкурсе социально значимых проектов и грантах Губернатора НСО, Министерства Культуры Новосибирской области, Довол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учреждений культуры в конкурсе социально значимых проектов и грантов Доволе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творческого коллектива в районных, областных конкурсах, фестивал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пригла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сохранению и развитию всех видов и жанров традиционной культуры: песенно-музыкального и хореографического фольклора, декоративно-прикладного творчества, праздников, обрядов, народной этики и эст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реализация программ по работе УК со старшим поколением, с одаренными детьми, по предупреждению безнадзорности, алкоголизма, наркомании среди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и популяризация деятельности учреждений культуры, творческих коллективов, культурной жизни района, достижений учреждений культуры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3\*Roman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 С КАДР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90"/>
        <w:gridCol w:w="1843"/>
        <w:gridCol w:w="226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, подготовка, переподготовка и повышение квалификации кадров, работающих в сфере культуры, организация обучения творческой молодежи в образовательных учреждениях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роведение аттестации рабочих мест по условиям труда в учреждениях культуры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областных семинарах, творческих лабора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при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515" w:leader="none"/>
          <w:tab w:val="center" w:pos="487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left" w:pos="1515" w:leader="none"/>
          <w:tab w:val="center" w:pos="4873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4\*Roman </w:instrTex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МЕРОПРИЯТИЯ Н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для детей «Сани, везите меня 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января</w:t>
            </w:r>
          </w:p>
        </w:tc>
      </w:tr>
      <w:tr>
        <w:trPr>
          <w:trHeight w:val="7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лекательная программа для де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Гуляют ребятки в рождественские свят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янва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о-развлекательная программа для детей «Русской печки нет добр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янва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ые посиделки «Вот пришло Крещение – праздник очи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. Ратушняк Н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янва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зыкально – развлекательная программа «Ах, Танечка, Таню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янва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 «Дети блокадного города». Акция «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янва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фото-стенда, посвященного Году народного искусства и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формление информационно-тематического стенда «Д.Н. Мамин-Сибиряк: Жизнь и творче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ЕВРА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ая программа «Забавы для вас, дети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. Карл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февра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«Волшебный цветок счаст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ыны 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февра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Экологическая акция «Накорми птиц зим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феврал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2410"/>
        <w:gridCol w:w="168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одное гуляние «Масленица весела, всех на праздник привел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ма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Ах, какие женщи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Ратушняк Н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 для детей по пословицам и поговоркам «Пословица недаром молв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Былин И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лекатель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детей «Жаворонки прилетайте! Весну красну принеси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шков И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лекательная программа «Мы веселые арт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Былин И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мар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ПРЕЛ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рите улыбку друзья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. 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ый час для детей «Знакомство с Маминым-Сибиря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а – путешествие для детей «Просторы небес полны тай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для детей «Верба, верба, верб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«Пасхальная ра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апр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-игровая программа «Встречаем праздник «Первомай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Горшков И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триотическая акция «Георгиевская лент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 по 4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 в п. Хромовский и с. Кротово с праздничной программой «Есть память, которой не будет кон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тушняк Н.М. Горшков И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учение подарков труженикам тыла и детям во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онина Т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«Есть память, которой не будет кон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лова С.И. Афонина Т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Дружная семей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для детей «Путешествие в страну славянской азб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м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Ю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 «Волшебная страна «Дет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ию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ая программа «Веселые ребя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ию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о-музыкальная композиция «Родная матушка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ию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ная викторина «По тропинкам сказок Мамина-Сибиря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июн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 «Др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июн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памяти и скорби «Не забыть нам этой да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Ратушняк Н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июн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ая программа для молодежи «Радужно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июн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Ю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ализованное представление «На Иван на Купала солнце весело играло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ию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Ромашковое счаст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ию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о-игров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Ловись, рыбка большая и маленьк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ию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безопасности «У воды без 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ию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о-игровая программа для детей «Лето, солнце, дружба – вот что детям нуж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ию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для детей «Светофор спешит на помощ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июля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ГУ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но-игровая программа для детей «Илья лето кончает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Карл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авгу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для детей «Мы веселые турис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авгу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лекате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Яблочко наливн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 авгу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фестиваль песни, посвященный творчеству Н. Кудрина «Живи Сибирь моя – ты дочь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Афонина Т.И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авгу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вательная программа «Белый, синий, красный цвет – символ славы и поб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. 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авгу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для детей «Мой веселый мя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. Карл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августа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НТЯБ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гровая программа для де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а поиски школьного звонк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авка цветов «Цветочный р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сен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но-игров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ля детей «Картошка хлеб береж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сен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«Царица Ос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Терроризм – территория страха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. 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сен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ы душ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ок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езд в п. Хромовский и с. Кротово с праздничной программой «Молоды душ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ок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пустные посиделки «Не будь головата, а будь пуза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ок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 «Октябрь – батюшка настал, Покров – праздник заиграл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лин И.Н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ок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Золотым рукам посвящаетс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ок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 детских рисунков и поделок «Герои сказок Д.Н. Мамина-Сибиря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окт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ОЯБ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цертная программа «Берегите Россию - Россия одна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Карл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но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ая программа «Кузьма да Демьян, скуйте праздник 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но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портивно-развлекательно программа «Ни минуты пок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но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дет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таринные русские народные игры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Карл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но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 «Тебе одной, ма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 Карл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 ноя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КА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87"/>
        <w:gridCol w:w="2410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еда «Имя твое неизвестно, подвиг твой бессмертен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ека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чер встречи «От души, для души». Акция «Подари улыб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дека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«Мы помним, мы гордим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 Афонина Т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дека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кательная программа «Веселиться нам не л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ушняк Н.М. Горшков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дека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ля детей дошкольного возрас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Новогодние чуд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И.И. Ратушняк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дека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еатрализованное представление «Новогодне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фонин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л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 декабр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чер отдыха и т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К ЯСДК: _______________________ Афонина Т.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. 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МКУК ЯСДК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Карлова С.И.</w:t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51:00Z</dcterms:created>
  <dc:creator>Олег Кайгородцев</dc:creator>
  <dc:description/>
  <cp:keywords/>
  <dc:language>en-US</dc:language>
  <cp:lastModifiedBy>USER</cp:lastModifiedBy>
  <cp:lastPrinted>2013-12-19T19:47:00Z</cp:lastPrinted>
  <dcterms:modified xsi:type="dcterms:W3CDTF">2021-12-13T02:55:00Z</dcterms:modified>
  <cp:revision>28</cp:revision>
  <dc:subject/>
  <dc:title/>
</cp:coreProperties>
</file>